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34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, SENHOR FRANCISCO FERREIRA MENDES JÚNIOR, A NECESSIDADE DE LOCAR UM IMÓVEL PARA O POSTO DA POLICIA MILITAR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7"/>
          <w:szCs w:val="27"/>
        </w:rPr>
        <w:t>A presente indicação solicita a locação de um imóvel com dimensões para o funcionamento do posto policial militar, para a execução dos serviços da policia militar.</w:t>
      </w:r>
    </w:p>
    <w:p>
      <w:pPr>
        <w:pStyle w:val="Normal"/>
        <w:autoSpaceDE w:val="false"/>
        <w:ind w:firstLine="226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Considerando que há necessidade de se implantar um posto policial no Bairro Novo Diamantino para reforçar a segurança e atender os interesses dos moradores do referido bairro e adjacências, dando maior segurança e rapidez no atendimento de ocorrênci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5 de outubro de 2007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onçalina da Costa Souza - PP                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10-08T17:41:00Z</cp:lastPrinted>
  <dcterms:modified xsi:type="dcterms:W3CDTF">2007-10-08T21:54:00Z</dcterms:modified>
  <cp:revision>18</cp:revision>
  <dc:subject/>
  <dc:title/>
</cp:coreProperties>
</file>