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32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FAZER A RECUPERAÇÃO DAS CABECEIRAS DA PONTE LOCALIZADA NA RUA JOÃO BATISTA DE ALMEIDA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s cabeceiras da ponte da Rua João Batista de Almeida, localizada no centro da cidade, estão abaixo do nível da ponte, dificultando a passagem de veículos pelo local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5 de outubr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Stoessel Santos Filho –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10-08T17:35:00Z</cp:lastPrinted>
  <dcterms:modified xsi:type="dcterms:W3CDTF">2007-10-08T21:35:00Z</dcterms:modified>
  <cp:revision>15</cp:revision>
  <dc:subject/>
  <dc:title/>
</cp:coreProperties>
</file>