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26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SENHOR PREFEITO MUNICIPAL, FRANCISCO FERREIRA MENDES JÚNIOR, A NECESSIDADE DE SE FAZER UMA REFORMA NA PONTE, QUE SE ENCONTRA LOCALIZADA NA LOCALIDADE DENOMINADA TEIXIE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A referida ponte está com sua estrutura rompida, sendo assim, os moradores e produtores da região estão com suas atividades comprometidas devido à dificuldade de tráfego. Haja vista que na comunidade Teixeira reside aproximadamente 100 famílias nesse local, que são pequenos produtores rurais e agropecuaristas que dependem da ponte para fazer a distribuição de suas produções, ressaltando que os mesmos têm estas atividades como fonte de rend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8 de setembro de 2007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onçalina da Costa Souza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10-01T13:30:00Z</cp:lastPrinted>
  <dcterms:modified xsi:type="dcterms:W3CDTF">2007-10-01T17:31:00Z</dcterms:modified>
  <cp:revision>9</cp:revision>
  <dc:subject/>
  <dc:title/>
</cp:coreProperties>
</file>