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25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 REDE/CEMAT, QUE SEJAM REALIZADOS OS SERVIÇOS DE EXTENSÃO DE REDE DE ENERGIA ELÉTR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6"/>
          <w:szCs w:val="26"/>
        </w:rPr>
      </w:pPr>
      <w:r>
        <w:rPr>
          <w:sz w:val="26"/>
          <w:szCs w:val="26"/>
        </w:rPr>
        <w:t>A presente indicação se faz necessárias para atender duas famílias, que se encontram localizadas próximo a Fazenda Santa Helena - sendo que a referida extensão será para atender ao Senhor Benedito Bom Despacho de Almeida e da Senhora Benedita Fátima de Almeida, que ainda não são beneficiadas nesta região com energia elétrica.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sz w:val="26"/>
          <w:szCs w:val="26"/>
        </w:rPr>
        <w:t>Diante ao exposto, solicitamos a Rede/Cemat para que este determine, junto ao setor competente as providências necessárias, para a extensão da rede de energia elétri</w:t>
      </w:r>
      <w:r>
        <w:rPr>
          <w:sz w:val="24"/>
          <w:szCs w:val="24"/>
        </w:rPr>
        <w:t>ca no local mencionado, atendendo assim os interesses desses moradore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8 de setembro de 2007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onçalina da Costa Souza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10-04T16:46:00Z</cp:lastPrinted>
  <dcterms:modified xsi:type="dcterms:W3CDTF">2007-10-04T20:46:00Z</dcterms:modified>
  <cp:revision>8</cp:revision>
  <dc:subject/>
  <dc:title/>
</cp:coreProperties>
</file>