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21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RECUPERAR A PONTE QUE DÁ ACESSO AO SITIO DO SR. NORBERTO, LOCALIZADO NA SESMARIA QUITAN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presente indicação vem atender a reivindicação do proprietário do referido sitio, localizado na localidade conhecida como Sesmaria Quitanda, que nos informou que tem dificuldades de chegar até a sua propriedade, tendo em vista o péssimo estado em que se encontra a ponte supra mencionad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1 de setem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9-24T15:21:00Z</cp:lastPrinted>
  <dcterms:modified xsi:type="dcterms:W3CDTF">2007-09-24T19:21:00Z</dcterms:modified>
  <cp:revision>15</cp:revision>
  <dc:subject/>
  <dc:title/>
</cp:coreProperties>
</file>