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17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O PODER EXECUTIVO ASSUMIR A INFRA ESTRUTURA DO LOTEAMENTO QUE ESTA SENDO CRIADO NA COMUNIDADE DE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567" w:firstLine="1701"/>
        <w:jc w:val="both"/>
        <w:rPr>
          <w:sz w:val="27"/>
          <w:szCs w:val="27"/>
        </w:rPr>
      </w:pPr>
      <w:r>
        <w:rPr>
          <w:sz w:val="27"/>
          <w:szCs w:val="27"/>
        </w:rPr>
        <w:t>Está sendo criado na comunidade de Deciolândia um novo loteamento, e é necessário que o Poder Executivo assuma a implantação de toda a infra-estrutura necessária para que os futuros moradores possam construir suas residência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06 de setembr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Ademir Mário Mattei - PS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9-10T17:18:00Z</cp:lastPrinted>
  <dcterms:modified xsi:type="dcterms:W3CDTF">2007-09-10T21:18:00Z</dcterms:modified>
  <cp:revision>10</cp:revision>
  <dc:subject/>
  <dc:title/>
</cp:coreProperties>
</file>