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14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O PATROLAMENTO E ENCASCALHAMENTO DAS RUAS DA COMUNIDADE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um trabalho visando a recuperação de todas as ruas da Comunidade de Deciolândia, já que algumas delas estão esburacadas, dificultando o trafego de veículo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06 de Setembr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Ademir Mário Mattei - PS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9-10T17:06:00Z</cp:lastPrinted>
  <dcterms:modified xsi:type="dcterms:W3CDTF">2007-09-10T21:06:00Z</dcterms:modified>
  <cp:revision>10</cp:revision>
  <dc:subject/>
  <dc:title/>
</cp:coreProperties>
</file>