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30"/>
          <w:szCs w:val="30"/>
        </w:rPr>
        <w:t>INDICAÇÃO Nº 109/2007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  <w:t>REQUEIRO A MESA DIRETORA DO PODER LEGISLATIVO MUNICIPAL, OUVIDO O SOBERANO PLENÁRIO, QUE INDIQUE AO PREFEITO MUNICIPAL SENHOR FRANCISCO FERREIRA MENDES JUNIOR, A NECESSIDADE DE SE FAZER O PATROLAMENTO E ENCASCALHAMENTO DAS RUAS DO BAIRRO CAJÚ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left="142" w:firstLine="21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É necessário que seja feito um trabalho visando a recuperação das ruas do Bairro Cajú, já que algumas delas estão esburacadas, dificultando o trafego de veículos.</w:t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/>
      </w:pPr>
      <w:r>
        <w:rPr>
          <w:sz w:val="27"/>
          <w:szCs w:val="27"/>
        </w:rPr>
        <w:t>Plenário Ver. Juvenal B. Soares, 31 de Agosto de 2007.</w:t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7"/>
          <w:szCs w:val="27"/>
        </w:rPr>
        <w:t>Ver. Gonçalina da Costa Souza - PP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MARA MUNICIPAL DE DIAMANTINO</cp:lastModifiedBy>
  <cp:lastPrinted>2007-09-03T14:28:00Z</cp:lastPrinted>
  <dcterms:modified xsi:type="dcterms:W3CDTF">2007-09-03T18:28:00Z</dcterms:modified>
  <cp:revision>10</cp:revision>
  <dc:subject/>
  <dc:title/>
</cp:coreProperties>
</file>