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30"/>
          <w:szCs w:val="30"/>
        </w:rPr>
        <w:t>INDICAÇÃO Nº 104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 DO PODER LEGISLATIVO MUNICIPAL, OUVIDO O SOBERANO PLENÁRIO, QUE INDIQUE AO PREFEITO MUNICIPAL, QUE FAÇA UM REQUERIMENTO A 9ª CIRETRAM, SOLICITANDO A RELAÇÃO DE VEÍCULOS QUE FORAM CADASTRADOS COM ALIENAÇÃO FIDUCIÁRIA POR FINANCIAMENTO OU LEASING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142" w:firstLine="21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O processo de financiamento ou leasing é uma prestação de serviços e como tal, deve incidir sobre os mesmos o ISSQN. A relação supra mencionada tem o objetivo de se levantar quantos foram e quais os valores que devem incidir sobre as financiadoras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7"/>
          <w:szCs w:val="27"/>
        </w:rPr>
        <w:t>Plenário Ver. Juvenal B. Soares, 24 de Agosto de 2007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7"/>
          <w:szCs w:val="27"/>
        </w:rPr>
        <w:t>Ver. Stoessel Santos Filho - DE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MARA MUNICIPAL DE DIAMANTINO</cp:lastModifiedBy>
  <cp:lastPrinted>2007-08-27T18:18:00Z</cp:lastPrinted>
  <dcterms:modified xsi:type="dcterms:W3CDTF">2007-08-27T22:18:00Z</dcterms:modified>
  <cp:revision>10</cp:revision>
  <dc:subject/>
  <dc:title/>
</cp:coreProperties>
</file>