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30"/>
          <w:szCs w:val="30"/>
        </w:rPr>
        <w:t>INDICAÇÃO Nº 101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FAZER O LEVANTAMENTO E ENCASCALHAMENTO DA ESTRADA QUE DÁ ACESSO A COMUNIDADE DE PIRAPUTANGA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A presente proposição vem atender as reivindicações dos moradores da localidade supra mencionada, que necessitam de que a estrada que dá acesso a suas propriedades seja recuperada, facilitando assim o transporte de sua produçã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7"/>
          <w:szCs w:val="27"/>
        </w:rPr>
        <w:t>Plenário Ver. Juvenal B. Soares, 17 de Agosto de 2007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drigues Gimenes - P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08-20T16:43:00Z</cp:lastPrinted>
  <dcterms:modified xsi:type="dcterms:W3CDTF">2007-08-20T20:43:00Z</dcterms:modified>
  <cp:revision>10</cp:revision>
  <dc:subject/>
  <dc:title/>
</cp:coreProperties>
</file>