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099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EQUEIRO A MESA DIRETORA DO PODER LEGISLATIVO MUNICIPAL, OUVIDO O SOBERANO PLENÁRIO, QUE INDIQUE AO PREFEITO MUNICIPAL SENHOR FRANCISCO FERREIRA MENDES JUNIOR, A NECESSIDADE DE FAZER REPAROS NO ASFALTO, NAS RUAS ONDE FORAM FEITAS AS REDES DE ESGOTO, NO BAIRRO NOVO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empresa responsável pela realização da obra supra mencionada, não fez a devida recuperação da capa asfaltica das ruas onde foram instaladas as redes de esgoto. Assim é necessário que a empresa ou o Executivo municipal realize a recuperação dessas ruas, tampando com asfalto os buracos existente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17 de Agost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8-20T16:34:00Z</cp:lastPrinted>
  <dcterms:modified xsi:type="dcterms:W3CDTF">2007-08-20T20:34:00Z</dcterms:modified>
  <cp:revision>10</cp:revision>
  <dc:subject/>
  <dc:title/>
</cp:coreProperties>
</file>