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30"/>
          <w:szCs w:val="30"/>
        </w:rPr>
        <w:t>INDICAÇÃO Nº 092/200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REQUEIRO A MESA DIRETORA DO PODER LEGISLATIVO MUNICIPAL, OUVIDO O SOBERANO PLENÁRIO, QUE INDIQUE AO PREFEITO MUNICIPAL SENHOR FRANCISCO FERREIRA MENDES JUNIOR, A NECESSIDADE DE SE FAZER O ARRUAMENTO DAS NOVAS RUAS QUE ESTÃO SURGINDO NO BAIRRO POP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left="142" w:firstLine="21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É necessário que seja feito um trabalho de arruamento das novas ruas que estão surgindo no Bairro Popino, para que futuramente seja solicitado a Rede Cemat a instalação de rede de energia para atender as residências que lá estão se instalando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7"/>
          <w:szCs w:val="27"/>
        </w:rPr>
        <w:t>Plenário Ver. Juvenal B. Soares, 03 de Agosto de 2007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7"/>
          <w:szCs w:val="27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7-11T14:59:00Z</cp:lastPrinted>
  <dcterms:modified xsi:type="dcterms:W3CDTF">2008-07-11T17:59:00Z</dcterms:modified>
  <cp:revision>11</cp:revision>
  <dc:subject/>
  <dc:title/>
</cp:coreProperties>
</file>