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jc w:val="both"/>
        <w:rPr/>
      </w:pPr>
      <w:r>
        <w:rPr>
          <w:b/>
          <w:sz w:val="29"/>
          <w:szCs w:val="29"/>
        </w:rPr>
        <w:t>INDICAÇÃO Nº 088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289" w:hanging="0"/>
        <w:jc w:val="both"/>
        <w:rPr>
          <w:sz w:val="26"/>
          <w:szCs w:val="26"/>
        </w:rPr>
      </w:pPr>
      <w:r>
        <w:rPr>
          <w:sz w:val="26"/>
          <w:szCs w:val="26"/>
        </w:rPr>
        <w:t>REQUEIRO A MESA DIRETORA DO PODER LEGISLATIVO MUNICIPAL, OUVIDO O SOBERANO PLENÁRIO, QUE INDIQUE AO PREFEITO MUNICIPAL SENHOR FRANCISCO FERREIRA MENDES JÚNIOR, A NECESSIDADE DE MANUTENÇÃO DO SOBREPOSTE (SUPER-POSTE) DE DIAMANTINO/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J U S T I F I C A T I V A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6"/>
          <w:szCs w:val="26"/>
        </w:rPr>
        <w:t>Faz se necessária a realização dos serviços de manutenção do sobreposte (super-poste) que se encontram localizados nas Avenidas Ir. Miguel Abib e Dr. Gilmar Ferreira Mendes e em especial no Trevo do Posto Trevão.</w:t>
      </w:r>
    </w:p>
    <w:p>
      <w:pPr>
        <w:pStyle w:val="Normal"/>
        <w:spacing w:lineRule="auto" w:line="360"/>
        <w:ind w:left="28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Plenário Ver. Juvenal B. Soares, 03 de agosto de 2007</w:t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rPr/>
      </w:pPr>
      <w:r>
        <w:rPr>
          <w:b/>
          <w:sz w:val="26"/>
          <w:szCs w:val="26"/>
        </w:rPr>
        <w:t>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4710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7-06T14:02:00Z</cp:lastPrinted>
  <dcterms:modified xsi:type="dcterms:W3CDTF">2007-07-06T18:02:00Z</dcterms:modified>
  <cp:revision>12</cp:revision>
  <dc:subject/>
  <dc:title/>
</cp:coreProperties>
</file>