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/>
      </w:pPr>
      <w:r>
        <w:rPr>
          <w:b/>
        </w:rPr>
        <w:t>REQUERIMENTO Nº 091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REQUERENDO AS SEGUINTES INFORMAÇÕES: QUAL O ATUAL SALÁRIO DO PREFEITO MUNICIPAL E DO VICE-PREFEITO MUNICIPAL, RELAÇÃO DAS DIÁRIAS CONCEDIDAS PELO GABINETE DO PREFEITO NOS ÚLTIMOS 6 MESES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, tendo em vista o recebimento de informações de que esta ocorrendo em nosso Município uma grande evasão de alunos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Plenário Ver. Juvenal B. Soares, 07 de dezembro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12-10T16:01:00Z</cp:lastPrinted>
  <dcterms:modified xsi:type="dcterms:W3CDTF">2008-08-04T21:23:00Z</dcterms:modified>
  <cp:revision>11</cp:revision>
  <dc:subject/>
  <dc:title/>
</cp:coreProperties>
</file>