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/>
      </w:pPr>
      <w:r>
        <w:rPr>
          <w:b/>
          <w:sz w:val="23"/>
          <w:szCs w:val="23"/>
        </w:rPr>
        <w:t>REQUERIMENTO Nº 088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/>
      </w:pPr>
      <w:r>
        <w:rPr>
          <w:sz w:val="23"/>
          <w:szCs w:val="23"/>
        </w:rPr>
        <w:t>REQUEIRO A MESA DIRETORA, OUVIDO O SOBERANO PLENÁRIO, QUE SEJA ENCAMINHADO EXPEDIENTE AO PREFEITO MUNICIPAL REQUERENDO AS SEGUINTES INFORMAÇÕES: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  <w:t>- RELAÇÃO DAS DIÁRIAS CONCEDIDAS PELA SECRETARIA DE PROMOÇÃO SOCIAL NOS ÚLTIMOS 6 MESES;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  <w:t>- RELAÇÃO DAS DIÁRIAS CONCEDIDAS PELA SECRETARIA DE EDUCAÇÃO NOS ÚLTIMOS 6 MESES;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RELAÇÃO CONSTANDO NOMES E ENDEREÇOS DOS CONTEMPLADOS, PELA SECRETARIA DE PROMOÇÃO SOCIAL, COM A DOAÇÃO DE CESTAS BÁSICAS NOS ÚLTIMOS 6 MESES; 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  <w:t>- RELAÇÃO CONSTANDO NOMES E ENDEREÇOS DOS CONTEMPLADOS, PELA SECRETARIA DE PROMOÇÃO SOCIAL, COM A DOAÇÃO DE MATERIAIS PARA CONSTRUÇÃO NOS ÚLTIMOS 6 MESES;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  <w:t>Pretende o requerente, no uso de suas prerrogativas legais, exercer sua função de fiscalizador do erário público, no sentido de obter informações acerca do assunto supra mencionado.</w:t>
      </w:r>
    </w:p>
    <w:p>
      <w:pPr>
        <w:pStyle w:val="Normal"/>
        <w:spacing w:lineRule="auto" w:line="36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3"/>
          <w:szCs w:val="23"/>
        </w:rPr>
        <w:t>Plenário Ver. Juvenal B. Soares, 07 de dezembro de 2007.</w:t>
      </w:r>
    </w:p>
    <w:p>
      <w:pPr>
        <w:pStyle w:val="Normal"/>
        <w:spacing w:lineRule="auto" w:line="36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55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Ver. Stoessel Santos Filho - DE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12-10T15:48:00Z</cp:lastPrinted>
  <dcterms:modified xsi:type="dcterms:W3CDTF">2008-08-04T20:25:00Z</dcterms:modified>
  <cp:revision>11</cp:revision>
  <dc:subject/>
  <dc:title/>
</cp:coreProperties>
</file>