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  <w:sz w:val="23"/>
          <w:szCs w:val="23"/>
        </w:rPr>
        <w:t>REQUERIMENTO Nº 086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REQUEIRO A MESA DIRETORA, OUVIDO O SOBERANO PLENÁRIO, QUE SEJA ENCAMINHADO OFÍCIO AO DNIT-MT SOLICITANDO QUE SEJA INSTALADA UM LOMBADA ELETRÔNICA NAS PROXIMIDADES DA COMUNIDADE DO SUMIDOURO NO MUNICÍPIO DE DIAMANTINO, BEM COMO QUE SEJAM REFEITOS OS ACESSOS A COMUNIDADE E AS FAZENDAS LOCALIZADAS AS MARGENS DA RODOVIA BR 364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A instalação da lombada eletrônica ora preterida, nas proximidades da comunidade do Sumidouro, deve-se a alta velocidade desenvolvida pelos veículos que transitam pela BR 364, por se tratar de área urbana, providencias devem ser tomadas para que possíveis acidentes sejam causados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Com a elevação da pista de rolamento da BR 364 o acesso a referida comunidade foi dificultado, sendo necessário que seja refeito, bem como o acesso as fazendas situadas as margens da rodovia, que enfrentam o mesmo problema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3"/>
          <w:szCs w:val="23"/>
        </w:rPr>
        <w:t>Plenário Ver. Juvenal B. Soares, 29 de novembro de 2007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Luiz Carlos Gaino – PT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demir Mário Mattei – PS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2-03T17:01:00Z</cp:lastPrinted>
  <dcterms:modified xsi:type="dcterms:W3CDTF">2008-08-04T20:20:00Z</dcterms:modified>
  <cp:revision>11</cp:revision>
  <dc:subject/>
  <dc:title/>
</cp:coreProperties>
</file>