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82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OFÍCIO AO SENHOR PREFEITO MUNICIPAL, SENHOR FRANCISCO FERREIRA MENDES JÚNIOR, REQUERENDO QUE INFORMAÇÕES SOBRE O PLANO DIRETOR DE DIAMANTINO, TAIS COM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ALENDÁRIO DE REUNI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RONOGRA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2"/>
          <w:szCs w:val="22"/>
        </w:rPr>
        <w:t>AGE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HIERARQUIA DE EVENTUAIS CONSELHO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METODOLOGIA DE JULGAMENTO DE PROPSOTAS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2"/>
          <w:szCs w:val="22"/>
        </w:rPr>
        <w:t xml:space="preserve">Pretende o requerente, no uso de suas prerrogativas legais, exercer sua função de fiscalizador dos atos do Poder Executivo, atribuição conquistada mediante outorga do cidadão/eleitor pelo sufrágio do voto representativo, </w:t>
      </w:r>
      <w:r>
        <w:rPr>
          <w:b/>
          <w:sz w:val="22"/>
          <w:szCs w:val="22"/>
        </w:rPr>
        <w:t>no sentido de ser atendido no assunto supra mencionad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3 de novembro de 2007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4T20:08:00Z</dcterms:modified>
  <cp:revision>13</cp:revision>
  <dc:subject/>
  <dc:title/>
</cp:coreProperties>
</file>