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/>
      </w:pPr>
      <w:r>
        <w:rPr>
          <w:b/>
        </w:rPr>
        <w:t>REQUERIMENTO Nº 081/2007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QUE SEJA ENCAMINHADO A SECRETÁRIA MUNICIPAL DE EDUCAÇÃO, SENHORA ROSI PARMA TIMIDATI, CÓPIA DO OFICIO CIRCULAR N.º 120/2007/GAB/SETEC/MEC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 o oficio em questão, da resposta sobre o pedido de implantação de uma unidade da rede Federal de Educação Tecnológica no Município, feita por este Vereador ao Ministério da Educação, que encaminho a Ilustre Secretária para conhecimento. 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4"/>
          <w:szCs w:val="24"/>
        </w:rPr>
        <w:t>Plenário Ver. Juvenal B. Soares, 23 de novembro de 2007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b/>
          <w:sz w:val="24"/>
          <w:szCs w:val="24"/>
        </w:rPr>
        <w:t>Ver. Stoessel Santos Filho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11-26T17:29:00Z</cp:lastPrinted>
  <dcterms:modified xsi:type="dcterms:W3CDTF">2008-08-04T20:06:00Z</dcterms:modified>
  <cp:revision>11</cp:revision>
  <dc:subject/>
  <dc:title/>
</cp:coreProperties>
</file>