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/>
      </w:pPr>
      <w:r>
        <w:rPr>
          <w:b/>
        </w:rPr>
        <w:t>REQUERIMENTO Nº 077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OFÍCIO AO DEPUTADO ESTADUAL JOSÉ RIVA, SOLICITANDO AO MESMO QUE DESTINE RECURSOS ATRAVÉS DE EMENDAS AO ORÇAMENTO ANUAL DO ESTADO, PARA O ASFALTAMENTO DE RUAS NO MUNICÍPIO DE DIAMANTINO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O Município possui várias ruas que necessitam ser asfaltadas e o município por si só não possui os recursos necessários para a realização de tais obras, assim solicitamos ao Nobre Deputado, que através de emendas ao orçamento estadual para o exercício de 2008, sejam locados recursos para o Município de Diamantino para o asfaltamento de ruas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4"/>
          <w:szCs w:val="24"/>
        </w:rPr>
        <w:t>Plenário Ver. Juvenal B. Soares, 16 de novembro de 2007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right="-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onçalina da Costa Souza – PP</w:t>
      </w:r>
    </w:p>
    <w:p>
      <w:pPr>
        <w:pStyle w:val="Normal"/>
        <w:spacing w:lineRule="auto" w:line="360"/>
        <w:ind w:left="2552" w:right="-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right="-566" w:hanging="0"/>
        <w:jc w:val="both"/>
        <w:rPr/>
      </w:pPr>
      <w:r>
        <w:rPr>
          <w:b/>
          <w:sz w:val="24"/>
          <w:szCs w:val="24"/>
        </w:rPr>
        <w:t>Verª. Gislene Aparecida de Souza “Gisa”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11-19T14:07:00Z</cp:lastPrinted>
  <dcterms:modified xsi:type="dcterms:W3CDTF">2008-08-04T20:01:00Z</dcterms:modified>
  <cp:revision>12</cp:revision>
  <dc:subject/>
  <dc:title/>
</cp:coreProperties>
</file>