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REQUERIMENTO Nº 073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OFÍCIO AO SENADOR JAIME CAMPOS, A SENADORA SERYS SLHESSARENKO E AO DEPUTADO FEDERAL HOMERO PEREIRA, SOLICITANDO QUE OS MESMOS DESTINEM PARA O MUNICÍPIO DE DIAMANTINO, ATRAVÉS DE EMENDAS PARLAMENTARES, RECURSOS DESTINADOS A AQUISIÇÃO DE PATRULHAS AGRÍCOLAS MECANIZADAS, PARA ATENDER ESPECIFICADAMENTE A AGRICULTUTA FAMILIAR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Diamantino possui atualmente, cerca de 1.200 famílias que dependem exclusivamente da agricultura familiar para o seu sustento, porém não possuem a infra-estrutura necessária para o bom desenvolvimento desta forma de agricultura, assim como o Município também não consegue atender a contento a suas necessidades. Com a aquisição de patrulhas agrícolas mecanizadas, partes destes problemas seriam solucionados, principalmente no tocante ao correto preparo de suas terras para o plantio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2"/>
          <w:szCs w:val="22"/>
        </w:rPr>
        <w:t>Plenário Ver. Juvenal B. Soares, 16 de novembro de 2007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“Stol” – DEM</w:t>
      </w:r>
    </w:p>
    <w:p>
      <w:pPr>
        <w:pStyle w:val="Normal"/>
        <w:spacing w:lineRule="auto" w:line="360"/>
        <w:ind w:left="2552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. dos Santos “Ticão” – PPS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1-19T11:18:00Z</cp:lastPrinted>
  <dcterms:modified xsi:type="dcterms:W3CDTF">2008-08-04T19:47:00Z</dcterms:modified>
  <cp:revision>15</cp:revision>
  <dc:subject/>
  <dc:title/>
</cp:coreProperties>
</file>