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/>
      </w:pPr>
      <w:r>
        <w:rPr>
          <w:b/>
        </w:rPr>
        <w:t>REQUERIMENTO Nº 068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AO COORDENADOR DE TRANSPORTE E RODOVIAS DA AGER, SENHOR WILSON HISSAO NINOMYIA O OFÍCIO ANEXO A ESTA PROPOSIÇÃO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Trata o presente requerimento, do envio de oficio anexo a esta proposição, ao Coordenador de Transporte e Rodovias da AGER, Senhor Wilson Hissao Ninomyia, no sentido de que sejam tomadas providências quanto ao transporte coletivo na localidade de Deciolândia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>Plenário Ver. Juvenal B. Soares, 09 de Novembro de 2007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Ver. Ademir Mário Mattei – PSB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ia de Transporte e Rodovias – CTR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 Wilson Hissao Ninomyi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Coordenador,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>Como é de vosso conhecimento, atualmente o transporte coletivo entre o Município de Tangará da Serra e a localidade de Déciolândia esta sendo realizado pela empresa Vangrol, porém o serviço prestado pela empresa não esta a contento dos usuários, que nos tem feito diversas e continuadas reclamações, havendo inclusive moradores que deixaram de utilizar o transporte por divergências com o proprietário, pelo péssimo serviço que o mesmo vem prestando; e somando-se a isso, existe o fato de que o proprietário da empresa Vangrol esta se recusando a fazer o percurso de cerca de 95 km entre o assentamento existente na Fazenda Amanaras e o Município de Tangará da Serra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Assim, no intuito de solucionarmos a presente situação e atendendo a solicitação feita pelos moradores da comunidade de Déciolândia, indico a Vossa Senhoria que destine para a localidade, mais uma linha compreendendo o trecho entre o Município de Tangara da Serra e o Assentamento na Fazenda Amanaras, ressalto que a empresa Águia Norte, em primeiros contatos já de dispôs a fazer a linha entre Tangará da Serra e o Assentamento na Fazenda Amanaras, fazendo seção na Comunidade de Déciolândia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Na certeza de que esta Coordenadoria sob vosso comando, tomará as devidas e necessárias providências para a solução da situação ora apresentada, coloco-me a vossa disposição para dirimir quaisquer dúvidas sobre o assunto em questão e renovo votos de elevada estima e considerações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11-12T20:12:00Z</cp:lastPrinted>
  <dcterms:modified xsi:type="dcterms:W3CDTF">2008-08-04T18:51:00Z</dcterms:modified>
  <cp:revision>12</cp:revision>
  <dc:subject/>
  <dc:title/>
</cp:coreProperties>
</file>