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/>
      </w:pPr>
      <w:r>
        <w:rPr>
          <w:b/>
          <w:sz w:val="23"/>
          <w:szCs w:val="23"/>
        </w:rPr>
        <w:t>REQUERIMENTO Nº 065/2007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>REQUEREMOS A MESA DIRETORA, OUVIDO O SOBERANO PLENÁRIO, QUE SEJA ENCAMINHADO OFÍCIO AOS DEPUTADOS CAMPOS NETO, DILCEU DAL BOSCO, DR. WALACE, ERIVAL CAPISTRANO, JOSÉ DOMINGOS FRAGA E MAURO SAVI, PARA QUE DESTINEM, ATRAVÉS DE EMENDAS AO ORÇAMENTO ESTADUAL, RECURSOS PARA A CONSTRUÇÃO DE UM QUARTEL PARA A POLÍCIA MILITAR NO MUNICÍPIO DE DIAMANTIN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>A presente proposição tem o intuito de requerer juntos aos Deputados Estaduais, para que através de emendas parlamentares ao orçamento estadual para o exercício de 2008, sejam destinados recursos com vistas à construção de um prédio que irá abrigar o efetivo da Polícia Militar lotada no Município.</w:t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>O prédio atual, apesar de se encontrar em boas condições, não oferece a funcionalidade necessária e está localizado em um ponto que na maioria das vezes dificulta a tomada de uma ação mais rápida por parte da corporação.</w:t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01 de Junho de 2007.</w:t>
      </w:r>
    </w:p>
    <w:p>
      <w:pPr>
        <w:pStyle w:val="Normal"/>
        <w:spacing w:lineRule="auto" w:line="36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Wilson Pentecoste dos Santos – PPS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Stoessel Santos Filho – DEM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11-05T15:19:00Z</cp:lastPrinted>
  <dcterms:modified xsi:type="dcterms:W3CDTF">2008-08-04T18:46:00Z</dcterms:modified>
  <cp:revision>12</cp:revision>
  <dc:subject/>
  <dc:title/>
</cp:coreProperties>
</file>