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left="2552" w:hanging="0"/>
        <w:jc w:val="both"/>
        <w:rPr/>
      </w:pPr>
      <w:r>
        <w:rPr>
          <w:b/>
        </w:rPr>
        <w:t>REQUERIMENTO Nº 059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SECRETÁRIO MUNICIPAL DE AGRICULTURA STEPHAN PEREIRA, SOLICITANDO A INCLUSÃO DOS SENHORES RODRIGO FERREIRA LEITE, CARLOS R. LEITE, VARNAI FREIBERG, ADÃO CUNHA, DORLEI VITORASSI E DIANEY VITORASSI, NO PROJETO LUZ PARA TODOS, EXECUTADO PELA ELETRONORTE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s pessoas supra mencionadas, representam juntamente com suas famílias, cerca de 25 pessoas e tem suas propriedades na região conhecida como Fazenda Três Lagoas e não possuem energia elétrica em suas propriedades e como a empresa Eletronorte está na região fazendo a implantação da rede de energia, é necessário que estas pessoas, se possível, sejam inclusas no referido projet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Plenário Ver. Juvenal B. Soares, 05 de outubr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0-08T18:51:00Z</cp:lastPrinted>
  <dcterms:modified xsi:type="dcterms:W3CDTF">2008-08-04T18:35:00Z</dcterms:modified>
  <cp:revision>14</cp:revision>
  <dc:subject/>
  <dc:title/>
</cp:coreProperties>
</file>