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Nº 050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left="2552" w:hanging="0"/>
        <w:jc w:val="both"/>
        <w:rPr/>
      </w:pPr>
      <w:r>
        <w:rPr/>
        <w:t>REQUEIRO A MESA DIRETORA, OUVIDO O SOBERANO PLENÁRIO, QUE SEJA ENCAMINHADO AO PREFEITO MUNICIPAL, SENHOR FRANCISCO FERREIRA MENDES JUNIOR, REQUERENDO INFORMAÇÕES DA SECRETARIA MUNICIPAL DE PROMOÇÃO SOCIAL COM COMPROVANTE SOBRE O ALUGUEL, DE GUIA DE RECOLHIMENTO DO ALUGUEL DAS QUADRAS BEM COMO DO GINÁSIO DE ESPORTE QUANDO REQUISITADO PELA SOCIEDADE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s atos do Poder Executivo, conquistada mediante outorga do cidadão/eleitor pelo sufrágio do voto representativo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17 de Agosto de 2007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4T18:24:00Z</dcterms:modified>
  <cp:revision>11</cp:revision>
  <dc:subject/>
  <dc:title/>
</cp:coreProperties>
</file>