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46/2007</w:t>
      </w:r>
    </w:p>
    <w:p>
      <w:pPr>
        <w:pStyle w:val="Heading7"/>
        <w:spacing w:lineRule="auto" w:line="360"/>
        <w:ind w:left="2552" w:hanging="0"/>
        <w:jc w:val="both"/>
        <w:rPr/>
      </w:pPr>
      <w:r>
        <w:rPr/>
        <w:t>REQUEIRO A MESA DIRETORA, OUVIDO O SOBERANO PLENÁRIO, QUE SEJA ENVIADO EXPEDIENTE AO PREFEITO MUNICIPAL, SENHOR FRANCISCO FERREIRA MENDES JÚNIOR, REQUERENDO CÓPIA DAS LICITAÇÕES DE COMPRAS DE REMÉDIOS DOS MESES DE MAIO, JUNHO E JULHO DE 2007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s atos do poder executivo, atribuição conquistada mediante outorga do cidadão/eleitor pelo sufrágio do voto representativ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Plenário Ver. Juvenal B. Soares,03 de Agosto 2007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4T16:08:00Z</dcterms:modified>
  <cp:revision>11</cp:revision>
  <dc:subject/>
  <dc:title/>
</cp:coreProperties>
</file>