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119" w:hanging="0"/>
        <w:jc w:val="both"/>
        <w:rPr/>
      </w:pPr>
      <w:r>
        <w:rPr>
          <w:b/>
        </w:rPr>
        <w:t>REQUERIMENTO Nº 041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REALIZADA POR ESTA CASA DE LEIS UMA AUDIÊNCIA PÚBLICA COM VISTAS A SE DICUTIR A DUPLICAÇÃO DA RODOVIA MT 121 NO TRECHO ENTRE O TREVO DA AVENIDA MIGUEL ABIB ATÉ AS IMEDIAÇÕES DA EMPRESA PROCRIA VETERINÁRIA E O TÉRMINO DO ASFALTAMENTO DA AVENIDA GILMAR FERREIRA MENDES (AVENIDA DO AEROPORTO)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As obras supra mencionadas são de relevada importância para o desenvolvimento de nosso Município e nada mais justo que a população participe da discussão sobre as mesmas e para tanto é necessário que esta Casa de Leis realize uma Audiência Pública para esta discussão e apresentação de proposta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Plenário Ver. Juvenal B. Soares, 15 de Junho de 2007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b/>
          <w:sz w:val="24"/>
          <w:szCs w:val="24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8T15:54:00Z</cp:lastPrinted>
  <dcterms:modified xsi:type="dcterms:W3CDTF">2008-08-01T18:34:00Z</dcterms:modified>
  <cp:revision>10</cp:revision>
  <dc:subject/>
  <dc:title/>
</cp:coreProperties>
</file>