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552" w:hanging="0"/>
        <w:jc w:val="both"/>
        <w:rPr>
          <w:b/>
          <w:b/>
        </w:rPr>
      </w:pPr>
      <w:r>
        <w:rPr>
          <w:b/>
        </w:rPr>
        <w:t>REQUERIMENTO Nº 038/2007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VIADO EXPEDIENTE AO PREFEITO MUNICIPAL SENHOR FRANCISCO FERREIRA MENDES JUNIOR, REQUERENDO AS SEGUINTES INFORMAÇÕES: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E EXISTEM VEICULOS, CAMINHÕES, PATROLAS, TRATORES DE ESTEIRA OU PÁ CARREGADEIRAS DE PROPRIEDADE DO MUNICÍPIO PARADOS EM OFICINAS FORA DO MUNICÍPIO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E EXISTEM INFORMAR QUAIS SÃO (MENCIONANDO MARCA E MODELO) E ONDE SE ENCONTRAM E AINDA QUAL O ATUAL ESTADO DOS MESMOS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Pretende o requerente, no uso de suas prerrogativas legais, exercer sua função de fiscalizador do erário público, no sentido de obter informações acerca do assunto supra mencionado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1 de Junho de 2007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- DE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8:30:00Z</dcterms:modified>
  <cp:revision>13</cp:revision>
  <dc:subject/>
  <dc:title/>
</cp:coreProperties>
</file>