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35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VIADO EXPEDIENTE AO PREFEITO MUNICIPAL SENHOR FRANCISCO FERREIRA MENDES JUNIOR, REQUERENDO QUE O MESMO DETERMINE O PRAZO DA PRORROGAÇÃO SOLICITADA NO OFICIO 179/2007 NOS TERMOS DO INCISO XIII DO ARTIGO 67 DA LEI ORGÂNICA MUNICIPAL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Nos termos do inciso XIII do artigo 67 da Lei Orgânica Municipal, a prorrogação do prazo para resposta das informações solicitadas pelos Parlamentares, tem que ser determinado, o que não ocorreu no texto do oficio 179/2007 que solicitou a referida prorrogaçã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4 de Maio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27:00Z</dcterms:modified>
  <cp:revision>13</cp:revision>
  <dc:subject/>
  <dc:title/>
</cp:coreProperties>
</file>