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360" w:before="240" w:after="60"/>
        <w:ind w:left="2835" w:hanging="0"/>
        <w:jc w:val="both"/>
        <w:rPr>
          <w:b/>
          <w:b/>
        </w:rPr>
      </w:pPr>
      <w:r>
        <w:rPr>
          <w:b/>
        </w:rPr>
        <w:t>REQUERIMENTO Nº 032/2007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REQUEIRO A MESA DIRETORA, OUVIDO O SOBERANO PLENÁRIO, QUE SEJA ENVIADO EXPEDIENTE AO PREFEITO MUNICIPAL SENHOR FRANCISCO FERREIRA MENDES JUNIOR, REQUERENDO AS SEGUINTES INFORMAÇÕES: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QUAIS FORAM OS VALORES GASTOS COM PAGAMENTO DE DIARIAS NA SECRETARIA DE PROMOÇÃO SOCIAL NO PERIODO DE 2006 A 2007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CÓPIAS DAS PASSAGENS AEREAS COMPRADAS ATRAVÉS DA SECRETARIA DE PROMOÇÃO SOCIAL, JUNTAMENTE COM O RELATÓRIO DE VIAGEM NO PERIODO DE 2006 A 2007.</w:t>
      </w:r>
    </w:p>
    <w:p>
      <w:pPr>
        <w:pStyle w:val="Normal"/>
        <w:tabs>
          <w:tab w:val="clear" w:pos="720"/>
          <w:tab w:val="left" w:pos="2805" w:leader="none"/>
        </w:tabs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CÓPIAS DOS COMPROVANTES DE PAGAMENTOS DAS DESPESAS COM HOTEIS NO PERIODO DE 2006 A 2007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VA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Este requerimento vem reiterar o requerimento de numero 017/2007, que no entendimento deste Parlamentar não foi respondido em sua totalidade, sendo necessário um novo pedido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24 de Maio de 2007.</w:t>
      </w:r>
    </w:p>
    <w:p>
      <w:pPr>
        <w:pStyle w:val="Normal"/>
        <w:spacing w:lineRule="auto" w:line="360"/>
        <w:ind w:left="283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Stoessel Santos Filho - DEM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1T18:24:00Z</dcterms:modified>
  <cp:revision>13</cp:revision>
  <dc:subject/>
  <dc:title/>
</cp:coreProperties>
</file>