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28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REFEITO MUNICIPAL, SENHOR FRANCISCO FERREIRA MENDES JUNIOR,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O RESULTADO DAS VISTORIAS FEITAS PELOS TÉCNICOS E ENGENHEIROS DO TRIBUNAL DE CONTAS DO ESTADO DE MATO GROSSO NAS OBRAS MUNICIPAIS, ESTADUAIS E FEDERAIS, EM ANDAMENTO NO MUNCÍPI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1 de Maio de 2007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9:00Z</dcterms:modified>
  <cp:revision>13</cp:revision>
  <dc:subject/>
  <dc:title/>
</cp:coreProperties>
</file>