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24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DO O SOBERANO PLENÁRIO, COM FULCRO NO PARÁGRAFO 4º DO ARTIGO 1º DO REGIMENTO INTERNO DESTA CASA DE LEIS, QUE SEJA REALIZADA UMA SESSÃO ITINERANTE NO COMUNIDADE DE DECIOLÂNDIA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ta dessa sessão itinerante, é aproximar ainda mais a Câmara de Vereadores da comunidade, ouvindo os problemas do povo e lutando por melhorias para cada localidade. Devido à distância dos bairros da cidade, muitos moradores não têm como se deslocarem até a Câmara Municipal para acompanhar o trabalho do Poder Legislativ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7 de Abril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emir Mário Mattei – PSB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drigues Gimenes – PR</w:t>
        <w:tab/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12:00Z</dcterms:modified>
  <cp:revision>13</cp:revision>
  <dc:subject/>
  <dc:title/>
</cp:coreProperties>
</file>