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5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VIADO EXPEDIENTE AO PREFEITO MUNICIPAL, SENHOR FRANCISCO FERREIRA MENDES JUNIOR, REQUERE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- QUAL O VALOR ARRECADADO COM A </w:t>
      </w:r>
      <w:r>
        <w:rPr>
          <w:color w:val="000000"/>
          <w:sz w:val="22"/>
          <w:szCs w:val="22"/>
        </w:rPr>
        <w:t>CONTRIBUIÇÃO ECONÔMICA PARA O CUSTEIO DO SERVIÇO DE ILUMINAÇÃO PÚBLICA INSITUIDA PELA LEI 495/2002, DURANTE OS ANOS DE 2003/2004/2005 E 2006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E EM CUMPRIMENTO AO ARTIGO 4º DA EVIDENCIADA LEI, O PODER EXECUTIVO FIRMOU CONVÊNIO COM ALGUMA CONCESSIONÁRIA DE DISTRIBUIÇÃO DE ENERGIA ELÉTRICA, E SE FIRMOU QUAL A CONCESSIONÁRI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SE A CONCESSIONÁRIA COM A QUAL FOI FIRMADO CONVÊNIO VEM CUMPRINDO O QUE REZA O ARTIGO 6º DA REFERIDA LEI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Pretende o requerente, no uso de suas prerrogativas legais, exercer sua função de fiscalizador do erário público, no sentido de obter informações acerca da arrecadação com a taxa de iluminação pública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7 de Abril de 2007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13:00Z</dcterms:modified>
  <cp:revision>13</cp:revision>
  <dc:subject/>
  <dc:title/>
</cp:coreProperties>
</file>