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22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SUPERINTENDENTE DO DNIT EM MATO GROSSO, SENHOR RUI BARBOSA, REQUERENDO INFORMAÇÕES A CERCA DA EMPRESA RESPONSAVEL PELA MANUTENÇÃO DA RODOVIA BR 364, TRECHO NOVO DIAMANTINO- DECIOLÂNDIA, E AINDA CÓPIA. DO PROCESSO LICITATÓRIO, CÓPIA DO CONTRATO E CÓPIA DO EMPENH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o objetivo de angariar informações acerca dos serviços de manutenção do trecho da BR 364 entre Novo Diamantino e Deciolândia, uma vez que estamos sendo duramente cobrados pelos agricultores que residem ou possuem suas propriedades as margens do referido trech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7 de Abril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– PTB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10:00Z</dcterms:modified>
  <cp:revision>13</cp:revision>
  <dc:subject/>
  <dc:title/>
</cp:coreProperties>
</file>