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18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FRANCISCO FERREIRA MENDES JUNIOR, SOLICITANDO QUE SEJA ENVIADO A ESTA CASA DE LEIS, CÓPIA DO CONTRATO CELEBRADO ENTRE O MUNICIPIO E A EMPRESA PERON TRANSPORTES, PARA O TRANSPORTE DE PASSAGEIROS NO PERIMETRO URBANO E RURAL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obter informações acerca da prestação dos serviços contratados junto a empresa Perón Transportes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Tal solicitação tem sua origem nas diversas reclamações feitas a este Parlamentar pelos usuários do referido transporte, principalmente os da área rural, como Bojui e Caeté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bril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02:00Z</dcterms:modified>
  <cp:revision>13</cp:revision>
  <dc:subject/>
  <dc:title/>
</cp:coreProperties>
</file>