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835" w:hanging="0"/>
        <w:jc w:val="both"/>
        <w:rPr>
          <w:b/>
          <w:b/>
        </w:rPr>
      </w:pPr>
      <w:r>
        <w:rPr>
          <w:b/>
        </w:rPr>
        <w:t>REQUERIMENTO Nº 016/2007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REQUEIRO A MESA DIRETORA, OUVINDO O SOBERANO PLENÁRIO, QUE SEJA ENCAMINHADO EXPEDIENTE AO PREFEITO MUNICIPAL, SENHOR FRANCISCO FERREIRA MENDES JÚNIOR, SOLICITANDO INFORMAÇÕES ACERCA DO MOTIVO PELA PREFERÊNCIA DA CONTRATAÇÃO DE SERVIDORES E NÃO PELA EFETIVAÇÃO DOS APROVADOS NO ULTIMO CONCURSO REALIZADO PELA PREFEITURA.</w:t>
      </w:r>
    </w:p>
    <w:p>
      <w:pPr>
        <w:pStyle w:val="Normal"/>
        <w:spacing w:lineRule="auto" w:line="360"/>
        <w:ind w:left="28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retende o requerente, no uso de suas prerrogativas legais, exercer sua função de fiscalizador dos atos do Poder Executivo, atribuição conquistada mediante outorga do cidadão/eleitor pelo sufrágio do voto representativo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4 de Abril de 2007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Renato Bezerra de Medeiros Filho - P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1T17:59:00Z</dcterms:modified>
  <cp:revision>13</cp:revision>
  <dc:subject/>
  <dc:title/>
</cp:coreProperties>
</file>