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12/2007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GERENTE DA AGÊNCIA DO BANCO DO BRASIL DE DIAMANTINO, SENHOR JULIO SILO DA CONCEIÇÃO FILHO, SOLICITANDO A INSTALAÇÃO DE UM CAIXA ELETRÔNICO NA LOCALIDADE DO POSTO GIL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vem atender a uma reivindicação dos moradores da localidade supra mencionada, que tem que se deslocar até Diamantino até mesmo para realizar os serviços bancários mais simples como depósitos e saque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m conversas mantida com os proprietários da Churrascaria Machado, os mesmo se propuseram a disponibilizar seu estabelecimento para a instalação do mesm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om a instalação deste caixa eletrônico, além de atender as necessidades dos moradores, atenderia também aos passageiros das empresas interestaduais que passam pela localidade, a um numero mensal de cerca de 2.000 pessoa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Março de 2007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27:00Z</dcterms:modified>
  <cp:revision>13</cp:revision>
  <dc:subject/>
  <dc:title/>
</cp:coreProperties>
</file>