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10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PREFEITO MUNICIPAL, SENHOR FRANCISCO FERREIRA MENDES JÚNIOR, SOLICITA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SE A EMPRESA MAJIER TRANSPORTES LTDA PRESTOU SERVIÇOS AO MUNICI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 PRESTOU, ENVIAR CÓPIA DOS COMPROVANTES DE PAGAMENTOS BEM COMO CÓPIA DAS NOTAS FISCAIS/RECIBOS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atribuição conquistada mediante outorga do cidadão/eleitor pelo sufrágio do voto representativ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6 de março de 2007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16:00Z</dcterms:modified>
  <cp:revision>15</cp:revision>
  <dc:subject/>
  <dc:title/>
</cp:coreProperties>
</file>