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>
          <w:b/>
          <w:b/>
        </w:rPr>
      </w:pPr>
      <w:r>
        <w:rPr>
          <w:b/>
        </w:rPr>
        <w:t>REQUERIMENTO VERBAL Nº 007/2007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A MESA DIRETORA, OUVINDO O SOBERANO PLENÁRIO, QUE SEJA ENCAMINHADO EXPEDIENTE AO SECRETÁRIO DE ESTADO DE CULTURA, SENHOR PEDRO JAMIL NADAF, SOLICITANDO QUE SE PROCEDA OS SERVIÇOS DE RECUPERAÇÃO NA CASA ONDE FOI IMPLANTADA A ESTAÇÃO TELEGRÁFICA, LOCALIZADA NA RUA MARECHAL CANDIDO MARIANO RONDN, BEM COMO NA RESERVA DOS ÍNDIOS PARESIS 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starmos comemorando os 100 anos de Rondon (centenário), e aqui em Diamantino no ano de 1907, foram implantadas as estações letegráficas de Paresis (Estação Paresis), por isso a necessidade de recuperação destes patrimônios, para que seja criado um Museu que sirva de ponto de atração turística do Município de Diamantino. 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6 de Fevereiro de 2007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7:03:00Z</dcterms:modified>
  <cp:revision>13</cp:revision>
  <dc:subject/>
  <dc:title/>
</cp:coreProperties>
</file>