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 005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NDO O SOBERANO PLENÁRIO, QUE SEJA ENCAMINHADO EXPEDIENTE AO SECRETÁRIO DE ESTADO DE SAÚDE, SENHOR AUGUSTINHO MOURO, SOLICITANDO INFORMAÇÕES ACERCA DA CONCLUSÃO DO PRONTO ATENDIMENTO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requerimento tem o objetivo de angariar informações acerca da obra supra citada, que esta parada há vários meses e é de extrema importância para nosso município. 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3 de Fevereiro de 2007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6:52:00Z</dcterms:modified>
  <cp:revision>13</cp:revision>
  <dc:subject/>
  <dc:title/>
</cp:coreProperties>
</file>