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ind w:left="2835" w:hanging="0"/>
        <w:jc w:val="both"/>
        <w:rPr>
          <w:b/>
          <w:b/>
        </w:rPr>
      </w:pPr>
      <w:r>
        <w:rPr>
          <w:b/>
        </w:rPr>
        <w:t>REQUERIMENTO Nº 003/2007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835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REQUEIRO A MESA DIRETORA, OUVINDO O SOBERANO PLENÁRIO, QUE SEJA ENCAMINHADO EXPEDIENTE A EMPRESA PERON TRANSPORTES, SOLICITANDO QUE A MESMA PERCORRA TODO O TRAJETO DENTRO DO P.A. CAETÉ.</w:t>
      </w:r>
    </w:p>
    <w:p>
      <w:pPr>
        <w:pStyle w:val="Normal"/>
        <w:spacing w:lineRule="auto" w:line="360"/>
        <w:ind w:left="283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O presente requerimento tem seu fulcro baseado em diversas reclamações dos parceleiros que residem no referido assentamento, que afirmam que a empresa Perón Transportes não cumpre todo o trajeto que deveria ser feito, prejudicando varias pessoas.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23 de Fevereiro de 2007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Stoessel Santos Filho -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8-01T16:51:00Z</dcterms:modified>
  <cp:revision>13</cp:revision>
  <dc:subject/>
  <dc:title/>
</cp:coreProperties>
</file>