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A DE EMENDA A LEI ORGÂNICA MUNICIPAL N.º 001 DE 2007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 a redação do artigo 28 da Lei Orgânica Municipal e dá outras providência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1º A Lei Orgânica Municipal passa a vigorar com a seguinte redação: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Art. 28 </w:t>
      </w:r>
      <w:r>
        <w:rPr>
          <w:sz w:val="22"/>
          <w:szCs w:val="22"/>
        </w:rPr>
        <w:t>– A sessão legislativa compreenderá os períodos legislativos de 15 de janeiro a 30 de junho e de 1º de agosto a 15 de dezembro.”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Plenário Ver. Juvenal Benedicto Soares, 22 de fevereiro de 2007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uviano Lincoln – PPS</w:t>
        <w:tab/>
        <w:tab/>
        <w:tab/>
        <w:tab/>
        <w:t>Ver. Stoessel Santos Filho - PFL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Gislene Aparecida de Souza - PSB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 presente Proposição, tem o intuito de alterar o prazo do recesso parlamentar desta Casa de Leis que atualmente é de 90 dias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 diminuição do recesso representará uma conquista do povo e um grande salto na atuação dos vereadores, que estão preocupados com o bem-estar de toda a população. O povo será beneficiado por que verá seus legítimos representantes atuando 120 dias a mais em seu mandato, legislando pelos cidadãos e fiscalizando o poder público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enedicto Soares, 22 de fevereiro de 2007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uviano Lincoln – PPS</w:t>
        <w:tab/>
        <w:tab/>
        <w:tab/>
        <w:tab/>
        <w:t>Ver. Stoessel Santos Filho - PFL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Gislene Aparecida de Souza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07-06-12T10:53:00Z</cp:lastPrinted>
  <dcterms:modified xsi:type="dcterms:W3CDTF">2021-05-28T18:20:00Z</dcterms:modified>
  <cp:revision>17</cp:revision>
  <dc:subject/>
  <dc:title/>
</cp:coreProperties>
</file>