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RESOLUÇÃO Nº 175/2007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UALIZA OS SUBISÍDIOS DOS VEREADORES, PELO ÍNDICE DO INPC A PARTIR DE 1º DE JANEIRO DE 2005.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SA DIRETORA DA CÂMARA DE VEREADORES DE DIAMANTINO, NO USO DE SUAS ATRIBUIÇÕES,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os termos do art. 2º da Lei 567/2004, de 13.12.2004; que autoriza reajuste semestral para os subsídios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termos do artigo 29, inciso VI, alínea b da Constituição Federal, que determina os critérios  para a estipulação dos valor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os artigos 18, 19 e 20, inciso III, alínea “a” da Lei de Responsabilidade Fiscal, que fixam os limites orçamentários;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1º - Atualizar os valores dos subsídios dos Vereadores, a partir de 1º de janeiro de 2004, para a quantia de R$ 3.126,57 (Três Mil, Cento e Vinte e Seis Reais e Cinqüenta e Sete Centavos)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Esta Resolução entra em vigor com efeitos a partir de 1º de outubro de 2007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1 de outubro de 2007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Pentecoste dos Santos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çalina da Costa Souza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a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0-15T16:43:00Z</cp:lastPrinted>
  <dcterms:modified xsi:type="dcterms:W3CDTF">2008-09-24T17:54:00Z</dcterms:modified>
  <cp:revision>11</cp:revision>
  <dc:subject/>
  <dc:title/>
</cp:coreProperties>
</file>