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76/2007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JULGAMENTO DAS CONTAS DA PREFEITURA MUNICIPAL DE DIAMANTINO, NO EXERCÍCIO DE 2006, GESTÃO DO PREFEITO FRANCISCO FERREIRA MENDES JÚNIOR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 lega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Faz saber que a Câmara Municipal aprovou e Ela promulga o seguinte </w:t>
      </w:r>
      <w:r>
        <w:rPr>
          <w:bCs/>
          <w:sz w:val="24"/>
          <w:szCs w:val="24"/>
        </w:rPr>
        <w:t>Decreto Legislativ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1º Ficam aprovadas as contas da Prefeitura Municipal de Diamantino, do exercício de 2006 da Gestão do Prefeito Francisco Ferreira Mendes Júnior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Diamantino, 03 de dezembro</w:t>
      </w:r>
      <w:r>
        <w:rPr>
          <w:sz w:val="24"/>
          <w:szCs w:val="24"/>
        </w:rPr>
        <w:t xml:space="preserve"> de 2007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omissão de Finanças e Orçament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54:00Z</dcterms:modified>
  <cp:revision>9</cp:revision>
  <dc:subject/>
  <dc:title/>
</cp:coreProperties>
</file>