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TO DE DECRETO LEGISLATIVO Nº 174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 DIAMANTINENSE" A SENHORA DRª. TATYANA LOPES DE ARAÚJO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o “Título de Cidadã Diamantinense” a Senhora DRª. TATYANA LOPES DE ARAÚJO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8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51:00Z</dcterms:modified>
  <cp:revision>6</cp:revision>
  <dc:subject/>
  <dc:title>PROJETO DE DECRETO LEGISLATIVO Nº 160/2007</dc:title>
</cp:coreProperties>
</file>