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72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NEWTON FRANCO DE GODOY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 DR. NEWTON FRANCO DE GODOY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7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49:00Z</dcterms:modified>
  <cp:revision>5</cp:revision>
  <dc:subject/>
  <dc:title>PROJETO DE DECRETO LEGISLATIVO Nº 160/2007</dc:title>
</cp:coreProperties>
</file>