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173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 DIAMANTINENSE" A SENHORA DRª. ESTER BELÉM NUNES DIA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o “Título de Cidadã Diamantinense” a Senhora DRª. ESTER BELÉM NUNES DIAS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 Gonçalina da Costa Souza - PP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Vice President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8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0:00Z</dcterms:modified>
  <cp:revision>7</cp:revision>
  <dc:subject/>
  <dc:title>PROJETO DE DECRETO LEGISLATIVO Nº 160/2007</dc:title>
</cp:coreProperties>
</file>