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71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MIRKO VINCENZO GIANNOT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MIRKO VINCENZO GIANNOTTE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6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48:00Z</dcterms:modified>
  <cp:revision>5</cp:revision>
  <dc:subject/>
  <dc:title>PROJETO DE DECRETO LEGISLATIVO Nº 160/2007</dc:title>
</cp:coreProperties>
</file>