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6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ANTONIO HORÁCIO DA SILVA NETO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ANTONIO HORÁCIO DA SILVA NETO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42:00Z</dcterms:modified>
  <cp:revision>5</cp:revision>
  <dc:subject/>
  <dc:title>PROJETO DE DECRETO LEGISLATIVO Nº 160/2007</dc:title>
</cp:coreProperties>
</file>