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Arial"/>
          <w:b/>
          <w:sz w:val="24"/>
          <w:szCs w:val="24"/>
        </w:rPr>
        <w:t>PROJETO DE DECRETO LEGISLATIVO Nº 164/2007</w:t>
      </w:r>
    </w:p>
    <w:p>
      <w:pPr>
        <w:pStyle w:val="Normal"/>
        <w:spacing w:lineRule="auto" w:line="360"/>
        <w:ind w:left="269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"TITULO DE CIDADÃO DIAMANTINENSE" AO SENHOR DR. JOSÉ FERREIRA LEITE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A Mesa Diretora d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- É concedido o “Título de Cidadão Diamantinense” ao Senhor DR. JOSÉ FERREIRA LEITE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Diamantino, 08 de outubro de 2007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 Gonçalina da Costa Souza - PP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Vice Presidenta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Ver. Juviano Lincoln – PPS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06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39:00Z</dcterms:modified>
  <cp:revision>5</cp:revision>
  <dc:subject/>
  <dc:title>PROJETO DE DECRETO LEGISLATIVO Nº 160/2007</dc:title>
</cp:coreProperties>
</file>