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1/2007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PAULO INÁCIO DIAS LESSA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PAULO INÁCIO DIAS LESSA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– PP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0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35:00Z</dcterms:modified>
  <cp:revision>5</cp:revision>
  <dc:subject/>
  <dc:title>PROJETO DE DECRETO LEGISLATIVO Nº 160/2007</dc:title>
</cp:coreProperties>
</file>